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Al Responsabile della Trasparenza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 Istituto Comprensiv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"G. Palatucci"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a Piantito, 72 - Fraz. Quadrivio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4022 Campagna (SA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e-mail: saic84100n@pec.istruzione.it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comma 2 e ss., decreto legislativo 14 marzo 2013, n. 33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 e mail ______________________________________________________________________nella propria qualità di soggetto interessat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adempimento a quanto previsto dall’art. 5, comma 2 e ss. del decreto legislativo 14 marzo 2013, n. 33,  come modificato dal D. lgs. 25 maggio 2016, n. 97, di: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PRENDERE VISIONE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TTENERE COPIA SEMPLICE IN FORMATO 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/>
        <w:t>(specificare: formato elettronico tramite e mail, su supporto cd, ecc.)</w:t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color w:val="000000"/>
        </w:rPr>
        <w:t>OTTENERE COPIA AUTENTICA (</w:t>
      </w:r>
      <w:r>
        <w:rPr>
          <w:color w:val="000000"/>
          <w:sz w:val="16"/>
          <w:szCs w:val="16"/>
        </w:rPr>
        <w:t>istanza e copie sono soggette all’assolvimento delle disposizioni in materia di bollo)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elativamente ai seguenti documenti (dati/informazioni) 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al fine si dichiara che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ome stabilito dall’art. 5, comma 5 del D. Lgs. 33/2013, modificato dal D.Lgs. 97/2016, qualora l’amministrazione alla quale è indirizzata la presente richiesta dovesse individuare dei contro interessati  è tenuta a dare comunicazione agli stessi, mediante invio di copia della presente istanza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Qualora venga effettuata la sopra citata comunicazione, il termine di conclusione del presente procedimento di accesso è sospeso fino all’eventuale opposizione dei contro interessati, e comunque non oltre 10 giorn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Firma del richiedente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 13 del D. Lgs. 196/2003 Codice in materia di protezione dei dati personali, la informiamo che i Suoi dati sono raccolti e trattati esclusivamente nell’ambito delle procedure di Accesso Civico e saranno attentamente conservati in archivio cartacei e informativ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Titolare del trattamento è il Dirigente scolastico.  Il Responsabile del Trattamento è il DSGA.</w:t>
      </w:r>
    </w:p>
    <w:sectPr>
      <w:type w:val="nextPage"/>
      <w:pgSz w:w="11906" w:h="16838"/>
      <w:pgMar w:left="1138" w:right="1138" w:gutter="0" w:header="0" w:top="36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smallCaps/>
      <w:color w:val="000000"/>
      <w:sz w:val="32"/>
      <w:szCs w:val="3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29:00Z</dcterms:created>
  <dc:creator>M.I.U.R.</dc:creator>
  <dc:description/>
  <cp:keywords/>
  <dc:language>en-US</dc:language>
  <cp:lastModifiedBy>Segretaria</cp:lastModifiedBy>
  <cp:lastPrinted>2017-02-25T11:28:00Z</cp:lastPrinted>
  <dcterms:modified xsi:type="dcterms:W3CDTF">2017-03-07T07:39:00Z</dcterms:modified>
  <cp:revision>3</cp:revision>
  <dc:subject/>
  <dc:title>SIG</dc:title>
</cp:coreProperties>
</file>